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НИКИ ХРИСТА</w:t>
      </w:r>
    </w:p>
    <w:p>
      <w:pPr>
        <w:pStyle w:val="Normal"/>
        <w:rPr/>
      </w:pPr>
      <w:r>
        <w:rPr/>
        <w:t>Актеры</w:t>
        <w:tab/>
        <w:t xml:space="preserve"> Группа молодежи из 3-5 человек, два официанта, автор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стол, тарелки, ложки и что-нибудь из еды или питья, два белых фартука и два подноса для официантов, Библия, порванная открытка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 xml:space="preserve"> АВТОР: В одной стране, в одном городе жили-были молодые люди. И были они христиане. Все они учились в одном институте, а поэтому почти каждый день их можно было увидеть вместе в столовой. Вот и сейчас они как всегда обедают за одним столом.                Молодежь сидит за столом, кто-то ест, кто-то пьет, они мирно общаются между собой.  Вдруг один  парень достает из кармана порванную открытку. Они вместе рассматривают ее и читают начало стиха: «По тому узнают все, что вы Мои ученики, если будете иметь…»  Никто не помнит продолжение стиха, и они начинают обсуждать и вспоминать, что же там дальше написано. Делаются следующие предложения:«По тому узнают все, что вы Мои ученики, если будете иметь·        всегда с собой Библию·        крестик на шее·        много друзей·        что-то привлекательное в лице·        какие-либо способности·        веру, страх Божий и т.д. Все эти предложения   после некоторых дебатов отвергаются. Один из молодых людей листает Библию, чтобы найти нужный текст. В это время к их столику подходит официант и убирает грязную посуду со стола. Потом этот официант выходит на передний край  сцены и разговаривает с другим официантом. Тот спрашивает у него, что это за ребята там за столом. На что первый отвечает примерно следующее: «Не знаю, но мне кажется, что они верующие. Почему я так решил? Они часто обедают у нас в столовой, и я давно за ними наблюдаю. Есть в них что-то необычное. Понимаешь, у них  какие-то особенные отношения между собой. Они как-то уж очень по-доброму, с любовью друг ко другу относятся. Да, между ними есть то, что я не встречал в других компаниях, что-то особенное».Официанты уходят, а один их верующих вскакивает с криком «Нашел!». Он встает и громко читает место из Священного Писания: «По тому узнают все, что вы Мои ученики, если будете иметь любовь между собою». Молодежь, склонившись над Библией, уходит со сцены. АВТОР: Молодые христиане еще совсем плохо знали Писание, но они имели главное – любовь между собою. Любовь, по которой простой официант узнал, что перед ним самые настоящие  ученики Христа. КОНЕЦ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7-10 минут</w:t>
      </w:r>
    </w:p>
    <w:p>
      <w:pPr>
        <w:pStyle w:val="Normal"/>
        <w:rPr/>
      </w:pPr>
      <w:r>
        <w:rPr/>
        <w:t>Тема</w:t>
        <w:tab/>
        <w:t xml:space="preserve"> Как узнать учеников Христа (Иоанна  13:3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56:00Z</dcterms:created>
  <dc:creator>Семья Кузнецовых!</dc:creator>
  <dc:description/>
  <dc:language>en-US</dc:language>
  <cp:lastModifiedBy>Семья Кузнецовых!</cp:lastModifiedBy>
  <dcterms:modified xsi:type="dcterms:W3CDTF">2001-03-13T17:56:00Z</dcterms:modified>
  <cp:revision>1</cp:revision>
  <dc:subject/>
  <dc:title>УЧЕНИКИ ХРИСТА</dc:title>
</cp:coreProperties>
</file>